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Times New Roman" w:hAnsi="Times New Roman" w:eastAsia="Times New Roman" w:cs="Times New Roman"/>
          <w:lang w:val="de-DE"/>
        </w:rPr>
      </w:pPr>
      <w:r>
        <w:rPr>
          <w:rFonts w:eastAsia="Times New Roman" w:cs="Times New Roman"/>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Sehr geehrte Damen und Herren,</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leider mussten wir in der Vergangenheit wiederholt feststellen, dass es auch durch Sie zu Zahlungsfristüberschreitungen für unsere Liquidationen kam, sei es gelegentlich, sei es nahezu regelmäßig. Die Sie bindenden rahmenvertraglichen Zahlungsfristen wurden in zunehmenden Maße außer acht gelassen. Deshalb weisen wir hiermit vorsorglich vorab auf folgende mit sofortiger Wirkung gehandhabte Änderung hin:</w:t>
      </w:r>
    </w:p>
    <w:p>
      <w:pPr>
        <w:pStyle w:val="Normal"/>
        <w:jc w:val="both"/>
        <w:rPr>
          <w:rFonts w:ascii="Times New Roman" w:hAnsi="Times New Roman" w:eastAsia="Times New Roman" w:cs="Times New Roman"/>
          <w:sz w:val="24"/>
          <w:szCs w:val="24"/>
          <w:u w:val="single"/>
          <w:lang w:val="de-DE"/>
        </w:rPr>
      </w:pPr>
      <w:r>
        <w:rPr>
          <w:rFonts w:eastAsia="Times New Roman" w:cs="Times New Roman"/>
          <w:sz w:val="24"/>
          <w:szCs w:val="24"/>
          <w:lang w:val="de-DE"/>
        </w:rPr>
        <w:t xml:space="preserve">Die zum 01.01.2002 in kraft getretene Schuldrechtsreform hat u.a. zur Folge, dass ein Zahlungsverzug gem. § 286 Abs. 2 Nr 2 BGB nunmehr automatisch mit dem Überschreiten des rahmenvertraglich vereinbarten Zahlungsziels eintritt. Einer Mahnung oder sonstigen Zahlungsaufforderung bedarf es hierzu nicht (mehr). Der gesetzliche Verzugszinssatz beträgt nach § 288 Abs. 2  BGB z.Zt. </w:t>
      </w:r>
      <w:r>
        <w:rPr>
          <w:rFonts w:eastAsia="Times New Roman" w:cs="Times New Roman"/>
          <w:sz w:val="24"/>
          <w:szCs w:val="24"/>
          <w:u w:val="single"/>
          <w:lang w:val="de-DE"/>
        </w:rPr>
        <w:t>10,71%.</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Daraus folgt, dass wir zukünftig auch Ihnen in jedem Fall von Zahlungsfristüberschreitung dies entsprechend in Rechnung stellen werden. Unbeschadet dessen hoffen wir natürlich, dass es zu dieser Maßnahme nicht kommen muss, sofern Sie uns nicht dazu zwingen, so wie wir auch in der Vergangenheit auf Ihr vertragskonformes Zahlungsverhalten, wenn auch vergeblich gehofft, haben.</w:t>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r>
    </w:p>
    <w:p>
      <w:pPr>
        <w:pStyle w:val="Normal"/>
        <w:jc w:val="both"/>
        <w:rPr>
          <w:rFonts w:ascii="Times New Roman" w:hAnsi="Times New Roman" w:eastAsia="Times New Roman" w:cs="Times New Roman"/>
          <w:sz w:val="24"/>
          <w:szCs w:val="24"/>
          <w:lang w:val="de-DE"/>
        </w:rPr>
      </w:pPr>
      <w:r>
        <w:rPr>
          <w:rFonts w:eastAsia="Times New Roman" w:cs="Times New Roman"/>
          <w:sz w:val="24"/>
          <w:szCs w:val="24"/>
          <w:lang w:val="de-DE"/>
        </w:rPr>
        <w:t>Mit freundlichen Grüßen,</w:t>
      </w:r>
    </w:p>
    <w:p>
      <w:pPr>
        <w:pStyle w:val="Normal"/>
        <w:rPr>
          <w:rFonts w:ascii="Times New Roman" w:hAnsi="Times New Roman" w:eastAsia="Times New Roman" w:cs="Times New Roman"/>
          <w:sz w:val="24"/>
          <w:szCs w:val="24"/>
          <w:lang w:val="de-DE"/>
        </w:rPr>
      </w:pPr>
      <w:r>
        <w:rPr>
          <w:rFonts w:eastAsia="Times New Roman" w:cs="Times New Roman"/>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